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вопросов к экзамену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дисциплине «Основы психологии и педагогики»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учебный год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960" w:leader="none"/>
        </w:tabs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Составитель: к.пед.н. Т.Г.Шатюк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как наука. Ее структура и уров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sz w:val="24"/>
          <w:szCs w:val="24"/>
        </w:rPr>
        <w:t xml:space="preserve">Объект, предмет, принципы, задачи и основные методы псих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сихике. Психическое как субъективное отражение объективного ми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sz w:val="24"/>
          <w:szCs w:val="24"/>
        </w:rPr>
        <w:t>Сознание как высшая форма отражения внешних и внутренних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е, предсознательное и бессознательное. Общественное и индивидуальное созн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sz w:val="24"/>
          <w:szCs w:val="24"/>
        </w:rPr>
        <w:t xml:space="preserve">Сознание и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руктура деятельности и пове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биологического и социального в природе человек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, индивидуальность, личность, человек и их соотношени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биологического, психического и социального  в челове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би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сих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циальн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щу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ос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едстав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ление, язык, реч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/>
      </w:pPr>
      <w:r>
        <w:rPr>
          <w:sz w:val="24"/>
          <w:szCs w:val="24"/>
        </w:rPr>
        <w:t>Характеристика во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оциализации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социализации: имитация, копирование, подражание, идентификация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оциальные процессы и поведение человека: социальная фасилитация, социальное научение, социальное подкрепление, социальный конт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социальное и асоциальное п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-2640" w:leader="none"/>
          <w:tab w:val="left" w:pos="-2280" w:leader="none"/>
          <w:tab w:val="left" w:pos="600" w:leader="none"/>
          <w:tab w:val="left" w:pos="960" w:leader="none"/>
        </w:tabs>
        <w:ind w:left="0" w:firstLine="480"/>
        <w:jc w:val="both"/>
        <w:rPr/>
      </w:pPr>
      <w:r>
        <w:rPr>
          <w:sz w:val="24"/>
          <w:szCs w:val="24"/>
        </w:rPr>
        <w:t>Механизмы психологической защиты личности,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личности, е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: их классификация и трансформ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ая сфера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Я-концепция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Эмоции и чу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е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воле и структура волевых 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и свойства нервной системы. Типы темперамента. Индивидуальный стиль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Акцентуации характера и их т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и задатки. Одаренность. Талант. Гени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уровни взаимо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статус и ролевые отно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ние, его функции и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виды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sz w:val="24"/>
          <w:szCs w:val="24"/>
        </w:rPr>
        <w:t>Конфликты в межличностных отношениях: их классификация и причины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ликтные типы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нфликтами и способы их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алой группы, условия и стадии ее развития. Классификация малых гру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sz w:val="24"/>
          <w:szCs w:val="24"/>
        </w:rPr>
        <w:t>Динамические процессы в малых группах. Социометрическая структура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управления как наука, основные направления ее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/>
      </w:pPr>
      <w:r>
        <w:rPr>
          <w:sz w:val="24"/>
          <w:szCs w:val="24"/>
        </w:rPr>
        <w:t>Процесс и система управления. Психологизация менеджмента, управления людьми и групп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ь и группа как объект и субъект управления и самоуправления. Основные психологические характеристики структурных групп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/>
      </w:pPr>
      <w:r>
        <w:rPr>
          <w:sz w:val="24"/>
          <w:szCs w:val="24"/>
        </w:rPr>
        <w:t>Руководство и лидерство, стили руководства в управлении групп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власти-подчинения в управленческом взаимодействии. Психология принятия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/>
      </w:pPr>
      <w:r>
        <w:rPr>
          <w:sz w:val="24"/>
          <w:szCs w:val="24"/>
        </w:rPr>
        <w:t>История педагогических идей и воспитательных прак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родная и научная педагог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и предмет, основные категории и отрасли педагог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нципы, подходы и методы педагог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/>
      </w:pPr>
      <w:r>
        <w:rPr>
          <w:sz w:val="24"/>
          <w:szCs w:val="24"/>
        </w:rPr>
        <w:t>Анализ образовательных парадигм в мировой педагогическ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как социокультурный феном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как ценность, процесс, система, результат. Функции образования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Мировые образовательные тенденции и основные направления развития образования в мире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циональная система образования в Республике Беларусь и особенности ее структуры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 xml:space="preserve">Обучение как целенаправленный процесс развития личности.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руктура учебной деятельности: учебно-познавательные мотивы, цели, задачи и учебные действия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спитание как целенаправленное воздействие на личность.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Социальная среда и ее воспитательные функции. Факторы социализации; социализированность и воспитанность. Издержки социализации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мья в социальном пространстве, виды и функции семьи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или семейного воспитания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Условия успешного воспитания в семье и педагогическая культура родителей. Взаимодействие семьи и школы в воспит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феры жизнедеятельности личности как условие ее развития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Игра как специфическая форма жизни человека и педагогическое явление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ворческий потенциал личности и условия его развития. Объективное и субъективное творчество личности. Мотивация творчества. Личностные качества творческой личности.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Процессуальные характеристики творчества. Педагогическая поддержка проявлений индивидуальности и создание условий для развития творческого потенциала личности. Технологии развития творческого потенциала личности.</w:t>
      </w:r>
    </w:p>
    <w:p>
      <w:pPr>
        <w:pStyle w:val="Normal"/>
        <w:tabs>
          <w:tab w:val="clear" w:pos="708"/>
          <w:tab w:val="left" w:pos="960" w:leader="none"/>
        </w:tabs>
        <w:ind w:first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7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19:00Z</dcterms:created>
  <dc:creator>Пользователь Windows</dc:creator>
  <dc:description/>
  <cp:keywords/>
  <dc:language>en-US</dc:language>
  <cp:lastModifiedBy>OVDEGTYAREVA</cp:lastModifiedBy>
  <dcterms:modified xsi:type="dcterms:W3CDTF">2012-09-25T12:01:00Z</dcterms:modified>
  <cp:revision>12</cp:revision>
  <dc:subject/>
  <dc:title>Психология как наука</dc:title>
</cp:coreProperties>
</file>